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04.07.2024 г.                                                                                                        № 16/3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bookmarkStart w:id="0" w:name="OLE_LINK2"/>
      <w:bookmarkStart w:id="1" w:name="OLE_LINK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заверении списка кандидатов в депутаты Совета депутатов городского округа Мытищи Московской области по пятимандатным избирательным округам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двинутого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КОММУНИСТИЧЕСКАЯ ПАРТИЯ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а </w:t>
      </w:r>
      <w:bookmarkEnd w:id="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выборах депутатов Совета депутатов городского округа Мытищи, назначенных на 8 сентября 2024 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городского округа Мытищи Московской области по пятимандатным избирательным округам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двинутого избирательным объединением «Мытищинское городское отделение Московского областного отделения политической партии КОММУНИСТИЧЕСКАЯ ПАРТИЯ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руководствуясь частями 6, 7 статьи 27 Закона Московской области от 04.06.2013 № 46/2013-ОЗ «О муниципальных выборах в Московской области»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верить список кандидатов в депутаты Совета депутатов городского округа Мытищи Московской области по пятимандатным избирательным округам, выдвинутый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КОММУНИСТИЧЕСКАЯ ПАРТИЯ РОССИЙСКОЙ ФЕДЕРАЦИИ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количестве 18 человек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ть уполномоченному представителю указанного избирательного объединения копию настоящего решения и копию заверенного списка кандидатов в депутаты Совета депутатов городского округа Мытищи Московской области по пятимандатным избирательным округа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выдвинутого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избирательным объединением «Мытищинское городское отделение Московского областного отделения политической партии КОММУНИСТИЧЕСКАЯ ПАРТИЯ РОССИЙСКОЙ ФЕДЕРАЦИ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Мытищи</w:t>
        <w:tab/>
        <w:t xml:space="preserve">       Т.С. Гордее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Мытищи</w:t>
        <w:tab/>
        <w:t>Т.В. Багрова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территориальной избирательной </w:t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города Мытищи</w:t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4.07.2024 № 16/3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ВЕРЕННЫЙ СПИС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  <w:t>кандидатов в депутаты Совета депутатов городского округа Мытищи Московской области по пятимандатным избирательным округам, выдвинутый избирательным объединением «Мытищинское городское отделение Московского областного отделения политической партии КОММУНИСТИЧЕСКАЯ ПАРТИЯ РОССИЙСКОЙ ФЕДЕРАЦИИ»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3"/>
        <w:gridCol w:w="1588"/>
        <w:gridCol w:w="2977"/>
        <w:gridCol w:w="2438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а жительства</w:t>
            </w:r>
          </w:p>
        </w:tc>
      </w:tr>
      <w:tr>
        <w:trPr>
          <w:trHeight w:val="361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ятимандатный избирательный округ №1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алкин Анатолий Иван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09.1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. Шатурторф, Шатурский р-н, Москов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ковская обл.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турский р-н, пос. Шатурторф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ригоркина Флорида Шайхлислам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12.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Ишимбай Башкирской АСС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ковская обл.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Мытищи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пишина Сония 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09.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. Мытищи Московской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ковская обл.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Мытищи</w:t>
            </w:r>
          </w:p>
        </w:tc>
      </w:tr>
      <w:tr>
        <w:trPr>
          <w:trHeight w:val="375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ятимандатный избирательный округ №2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ергеев Валерий Никола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08.19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-разъезд Оловянинский р-н Читин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ковская обл.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Мытищи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инцов Игорь Анатол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02.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Нестеров Калининград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Москва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мирнова Юлия Валер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02.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Москва</w:t>
            </w:r>
          </w:p>
        </w:tc>
      </w:tr>
      <w:tr>
        <w:trPr>
          <w:trHeight w:val="433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ятимандатный избирательный округ №3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нашков Павел Дмитри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03.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Сафоново Смолен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оленская обл., Сафоновский р-н, г. Сафоново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рнилов Кирилл Никола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.11.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ковская обл.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Мытищи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учкина Елена Валер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09.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. Коломна Московской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ковская обл., г. Коломна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улин Алексей Владими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10.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. Пироговский Мытищинского р-на Московской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ковская обл., г.о. Пушкинский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п. Софрино-1</w:t>
            </w:r>
          </w:p>
        </w:tc>
      </w:tr>
      <w:tr>
        <w:trPr>
          <w:trHeight w:val="425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ятимандатный избирательный округ №4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тахов Рафаил Борис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02.19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 Загорянский Щелковского района  Москов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ковская обл.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Мытищи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асильев Артем Никола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05.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. Мытищи Московской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ковская обл.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Мытищи,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. Мебельной фабрики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ригоркин Денис Вячеслав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06.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. Леспромхоз, Истринский р-он, Москов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ковская обл.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Мытищи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вчук Ирина 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06.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. Златоуст Челябин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ковская обл.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Мытищи</w:t>
            </w:r>
          </w:p>
        </w:tc>
      </w:tr>
      <w:tr>
        <w:trPr>
          <w:trHeight w:val="425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ятимандатный избирательный округ №5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сяев Владимир Юр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01.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. Икш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митровский р-н Москов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ковская обл.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Дмитров,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п. Икша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узнецова Екатерина Федо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06.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р. Ефремов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ульской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ковская обл.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о. Люберцы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п. Октябрьский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овицкий Николай Юр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05.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. Октябрьский Башки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ковская обл.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Мытищи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ачин Александр Васил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07.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. Пушной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ьского  р-на Мурманской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сковская обл., г.о. Мытищи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 Пирогово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36:00Z</dcterms:created>
  <dc:creator>PetukovaNA</dc:creator>
  <dc:description/>
  <cp:keywords/>
  <dc:language>en-US</dc:language>
  <cp:lastModifiedBy>Гордеева Татьяна Сергеевна</cp:lastModifiedBy>
  <cp:lastPrinted>2024-07-04T17:50:00Z</cp:lastPrinted>
  <dcterms:modified xsi:type="dcterms:W3CDTF">2024-07-05T06:14:00Z</dcterms:modified>
  <cp:revision>19</cp:revision>
  <dc:subject/>
  <dc:title>ВРЕМЕННАЯ  ИЗБИРАТЕЛЬНАЯ  КОМИССИЯ</dc:title>
</cp:coreProperties>
</file>